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VOCATORIA DE AYUDAS ECONÓMICAS</w:t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bCs w:val="false"/>
          <w:u w:val="single"/>
          <w:lang w:val="es-ES"/>
        </w:rPr>
      </w:pPr>
      <w:r>
        <w:rPr>
          <w:rFonts w:cs="Arial" w:ascii="Arial" w:hAnsi="Arial"/>
          <w:b w:val="false"/>
          <w:bCs w:val="false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MANA BLANCA 2014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zo de presentación de solicitude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21 de enero al 10 de febrero de 2014 ambos inclusive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Dónde recoger las solicitudes y presentarlas?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podrán recoger en las Oficinas de la OMACs, Centros de Servicios Sociales Comunitarios, Área de Derechos Sociales y en el Centro Municipal de Atención a la Famili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podrán descargar los impresos a través de la página WEB municipal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debidamente cumplimentadas y con la documentación acreditativa se presentarán preferentemente en las diferentes OMAC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de presentación de solicitude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9:00 a 14:00 hora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tos de los solicitante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rán ser solicitantes de esta ayuda económica, los padres o tutores de menores con edad escolar </w:t>
      </w:r>
      <w:r>
        <w:rPr>
          <w:rFonts w:cs="Arial" w:ascii="Arial" w:hAnsi="Arial"/>
        </w:rPr>
        <w:t>en la franja comprendida entre los 3 y los 12 años de edad, y que cumplan los siguientes requisitos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2488" w:hanging="24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 mayor de ed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2488" w:hanging="24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Estar empadronado en el municipio de Málag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2488" w:hanging="248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o estar pendiente de justificar documentalmente ayudas concedidas c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2488" w:hanging="2488"/>
        <w:jc w:val="both"/>
        <w:rPr/>
      </w:pPr>
      <w:r>
        <w:rPr>
          <w:rFonts w:cs="Arial" w:ascii="Arial" w:hAnsi="Arial"/>
          <w:color w:val="000000"/>
          <w:u w:val="single"/>
        </w:rPr>
        <w:t>anteriorida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2488" w:hanging="24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ser beneficiario de ayudas para el mismo fin por otra entidad públi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tidad Subvencionada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ntidad máxima será de 60 € por niño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bCs/>
        </w:rPr>
        <w:t xml:space="preserve">Requisito imprescindible: </w:t>
      </w:r>
      <w:r>
        <w:rPr>
          <w:rFonts w:cs="Arial" w:ascii="Arial" w:hAnsi="Arial"/>
        </w:rPr>
        <w:t>Que los menores para los que se solicita campamento tengan entre 3 y 12 año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ción a Presentar: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pacing w:before="120" w:after="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delo de Solicitud (una solicitud por unidad familiar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pacing w:before="120" w:after="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compulsada del pasaporte para los solicitantes que carezcan de DNI y NIE 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pacing w:before="120" w:after="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compulsada del libro de familia o documento que acredite la composición familiar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pacing w:before="120" w:after="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ción acreditativa de la situación económica de todos los miembros de la unidad familiar de los meses de septiembre y octubre de 2013 (fotocopias de nóminas, ingresos de la Seguridad Social, del SAE, etc (de septiembre y octubre de 2013). En caso de no tener nómina, ni pensión, ni percibir subsidio de desempleo, especificarlo en el folio 2 de la solicitud (apartado 6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pacing w:before="120" w:after="0"/>
        <w:ind w:left="720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 del certificado del grado de minusvalía de los hijos menores de e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S MOTIVOS DE DENEGACIÓN PUEDEN SER: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alta o defecto en la presentación de documentos no subsanados en fecha y form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no reunir los requisitos para ser beneficiario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omitir o falsear los requisitos o datos requeridos en esta Convocator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no haber justificado debidamente alguna ayuda económica concedida anteriormente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haber completado la asignación económica correspondiente a esta Convocator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haber presentado la solicitud fuera del plazo establec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numPr>
          <w:ilvl w:val="0"/>
          <w:numId w:val="3"/>
        </w:numPr>
        <w:tabs>
          <w:tab w:val="clear" w:pos="709"/>
          <w:tab w:val="left" w:pos="426" w:leader="none"/>
        </w:tabs>
        <w:spacing w:before="28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tilizar la ayuda económica para los fines para los que fueron conce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341755</wp:posOffset>
                </wp:positionV>
                <wp:extent cx="302323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LIGACIONES DE LOS BENEFICI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.8pt;mso-wrap-distance-left:7.05pt;mso-wrap-distance-right:7.05pt;mso-wrap-distance-top:0pt;mso-wrap-distance-bottom:0pt;margin-top:105.65pt;mso-position-vertical-relative:page;margin-left:112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LIGACIONES DE LOS BENEFICIARI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o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8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ustificar la totalidad del importe de la ayuda económica recibida, mediante la factura correspondiente o cualquier otro documento debidamente cumplimentado (datos de la empresa, importe, fecha......) que acredite el pago de la actividad, en el plazo de un mes desde que se percibe la ayuda.</w:t>
      </w:r>
    </w:p>
    <w:p>
      <w:pPr>
        <w:pStyle w:val="Texto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8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integrar las cantidades indebidamente percibidas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Header"/>
        <w:tabs>
          <w:tab w:val="clear" w:pos="4252"/>
          <w:tab w:val="clear" w:pos="8504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Device Font 12cp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0565</wp:posOffset>
          </wp:positionH>
          <wp:positionV relativeFrom="paragraph">
            <wp:posOffset>-2732405</wp:posOffset>
          </wp:positionV>
          <wp:extent cx="596265" cy="2800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3" r="-6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280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Swis721 Md BT;Arial" w:hAnsi="Swis721 Md BT;Arial" w:cs="Swis721 Md BT;Arial"/>
        <w:color w:val="181512"/>
        <w:sz w:val="17"/>
        <w:szCs w:val="17"/>
      </w:rPr>
    </w:pPr>
    <w:r>
      <w:rPr>
        <w:rFonts w:cs="Swis721 Md BT;Arial" w:ascii="Swis721 Md BT;Arial" w:hAnsi="Swis721 Md BT;Arial"/>
        <w:color w:val="181512"/>
        <w:sz w:val="17"/>
        <w:szCs w:val="17"/>
      </w:rPr>
      <w:t>C/ Donoso cortés 4   .  29002   .   Málaga   .   España    .   TLF_ 952.04.02.74.   FAX_ 952.04.13.39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571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4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7595</wp:posOffset>
          </wp:positionH>
          <wp:positionV relativeFrom="paragraph">
            <wp:posOffset>-447040</wp:posOffset>
          </wp:positionV>
          <wp:extent cx="7592695" cy="1077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10160</wp:posOffset>
              </wp:positionV>
              <wp:extent cx="19431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EMANA BLANCA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0.8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EMANA BLANCA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940" w:leader="none"/>
        <w:tab w:val="left" w:pos="7920" w:leader="none"/>
        <w:tab w:val="left" w:pos="8640" w:leader="none"/>
      </w:tabs>
      <w:overflowPunct w:val="false"/>
      <w:autoSpaceDE w:val="false"/>
      <w:ind w:firstLine="720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103" w:leader="none"/>
        <w:tab w:val="left" w:pos="5387" w:leader="none"/>
        <w:tab w:val="left" w:pos="5954" w:leader="none"/>
        <w:tab w:val="left" w:pos="7920" w:leader="none"/>
        <w:tab w:val="left" w:pos="8640" w:leader="none"/>
      </w:tabs>
      <w:overflowPunct w:val="false"/>
      <w:autoSpaceDE w:val="false"/>
      <w:ind w:firstLine="720"/>
      <w:jc w:val="both"/>
      <w:outlineLvl w:val="1"/>
    </w:pPr>
    <w:rPr>
      <w:rFonts w:ascii="CG Times;Times New Roman" w:hAnsi="CG Times;Times New Roman" w:eastAsia="Arial Unicode MS" w:cs="Arial Unicode MS"/>
      <w:b/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760" w:firstLine="619"/>
      <w:jc w:val="right"/>
      <w:outlineLvl w:val="2"/>
    </w:pPr>
    <w:rPr>
      <w:rFonts w:eastAsia="Arial Unicode MS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Device Font 12cpi;Times New Roman" w:hAnsi="Device Font 12cpi;Times New Roman" w:cs="Device Font 12cpi;Times New Roman"/>
      <w:b/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FF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Device Font 12cpi;Times New Roman" w:hAnsi="Device Font 12cpi;Times New Roman" w:cs="Device Font 12cpi;Times New Roman"/>
      <w:b/>
      <w:color w:val="008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Device Font 12cpi;Times New Roman" w:hAnsi="Device Font 12cpi;Times New Roman" w:cs="Device Font 12cpi;Times New Roman"/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Device Font 12cpi;Times New Roman" w:hAnsi="Device Font 12cpi;Times New Roman" w:cs="Device Font 12cpi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720" w:leader="none"/>
        <w:tab w:val="left" w:pos="1440" w:leader="none"/>
        <w:tab w:val="left" w:pos="1699" w:leader="none"/>
        <w:tab w:val="left" w:pos="2160" w:leader="none"/>
        <w:tab w:val="left" w:pos="2402" w:leader="none"/>
      </w:tabs>
      <w:overflowPunct w:val="false"/>
      <w:autoSpaceDE w:val="false"/>
    </w:pPr>
    <w:rPr>
      <w:rFonts w:ascii="Arial" w:hAnsi="Arial" w:cs="Arial"/>
      <w:b/>
      <w:sz w:val="16"/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Verdana" w:hAnsi="Verdana" w:cs="Verdana"/>
      <w:color w:val="008080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A4_Bienestar_So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9:00Z</dcterms:created>
  <dc:creator>jfrico</dc:creator>
  <dc:description/>
  <dc:language>en-US</dc:language>
  <cp:lastModifiedBy>AMPA</cp:lastModifiedBy>
  <cp:lastPrinted>2014-01-20T11:49:00Z</cp:lastPrinted>
  <dcterms:modified xsi:type="dcterms:W3CDTF">2014-01-20T10:49:00Z</dcterms:modified>
  <cp:revision>2</cp:revision>
  <dc:subject/>
  <dc:title>MESAS DE DEBATE DE NIÑOS Y NIÑAS FEBRERO 2010</dc:title>
</cp:coreProperties>
</file>