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508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52070</wp:posOffset>
                </wp:positionV>
                <wp:extent cx="59194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15593" w:hRule="atLeast"/>
                              </w:trPr>
                              <w:tc>
                                <w:tcPr>
                                  <w:tcW w:w="9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909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25"/>
                                    <w:gridCol w:w="18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9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SCRIPCIÓN Y NORMATIVA EN LAS ACTIVIDADES EXTRA-ESCOLA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URSO 2015 -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.E.I.P.  PARQUE CLAVERO MÁLA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44"/>
                                      <w:szCs w:val="44"/>
                                    </w:rPr>
                                    <w:t>Solicitud para monitor de apoyo de 17 a 17:3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80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3260"/>
                                    <w:gridCol w:w="851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4"/>
                                          </w:rPr>
                                          <w:t>Lunes y miérco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4"/>
                                          </w:rPr>
                                          <w:t>Martes y juev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Marcar los días solicit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INFORMACIÓN de la FAMILIA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APELLIDOS, NOMBRE DEL ALUMNO/A:                                                                   CURSO: ______________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EFONO (1):____________________________ TELEFONO (2):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.MAIL: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  <w:u w:val="single"/>
                                    </w:rPr>
                                    <w:t xml:space="preserve">NO SE ACEPTARÁ NINGUNA SOLICITUD A FALTA DE DATO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  <w:u w:val="single"/>
                                    </w:rPr>
                                    <w:t>NI SE RESERVARÁ NÚMERO DE ORD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UTORIZACIÓN CARGO EN CUE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licito sea cargado en mi cuenta corriente la cantidad mensual o trimestral correspondiente a las ACTIVIDADES EXTRAESCOLARES del curso escolar 2015-2016 de nuest@ hijo@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Autorizo por lo tanto al AMPA JACARANDA a dicho proceso de cobro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BA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82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425"/>
                                    <w:gridCol w:w="778"/>
                                    <w:gridCol w:w="356"/>
                                    <w:gridCol w:w="851"/>
                                    <w:gridCol w:w="425"/>
                                    <w:gridCol w:w="850"/>
                                    <w:gridCol w:w="426"/>
                                    <w:gridCol w:w="850"/>
                                    <w:gridCol w:w="425"/>
                                    <w:gridCol w:w="851"/>
                                    <w:gridCol w:w="11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ITULAR DE LA CUENTA: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rma del titular de la cuent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 Málaga,  a           de                                         del   2015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7.05pt;mso-wrap-distance-right:7.05pt;mso-wrap-distance-top:0pt;mso-wrap-distance-bottom:0pt;margin-top:4.1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15593" w:hRule="atLeast"/>
                        </w:trPr>
                        <w:tc>
                          <w:tcPr>
                            <w:tcW w:w="932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  <w:gridCol w:w="1866"/>
                            </w:tblGrid>
                            <w:tr>
                              <w:trPr/>
                              <w:tc>
                                <w:tcPr>
                                  <w:tcW w:w="909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INSCRIPCIÓN Y NORMATIVA EN LAS ACTIVIDADES EXTRA-ESCOL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URSO 2015 - 201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.E.I.P.  PARQUE CLAVERO MÁLAGA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Solicitud para monitor de apoyo de 17 a 17:3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260"/>
                              <w:gridCol w:w="851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Lunes y miércol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  <w:t>Martes y juev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4"/>
                              </w:rPr>
                              <w:t>Marcar los días solici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u w:val="single"/>
                              </w:rPr>
                              <w:t>INFORMACIÓN de la FAMILIA</w:t>
                            </w:r>
                            <w:r>
                              <w:rPr>
                                <w:b w:val="false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PELLIDOS, NOMBRE DEL ALUMNO/A:                                                                   CURSO: ______________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EFONO (1):____________________________ TELEFONO (2):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.MAIL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  <w:u w:val="single"/>
                              </w:rPr>
                              <w:t xml:space="preserve">NO SE ACEPTARÁ NINGUNA SOLICITUD A FALTA DE DATO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  <w:u w:val="single"/>
                              </w:rPr>
                              <w:t>NI SE RESERVARÁ NÚMERO DE ORD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TORIZACIÓN CARGO EN CU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licito sea cargado en mi cuenta corriente la cantidad mensual o trimestral correspondiente a las ACTIVIDADES EXTRAESCOLARES del curso escolar 2015-2016 de nuest@ hijo@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utorizo por lo tanto al AMPA JACARANDA a dicho proceso de cobro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BA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25"/>
                              <w:gridCol w:w="778"/>
                              <w:gridCol w:w="356"/>
                              <w:gridCol w:w="851"/>
                              <w:gridCol w:w="425"/>
                              <w:gridCol w:w="850"/>
                              <w:gridCol w:w="426"/>
                              <w:gridCol w:w="850"/>
                              <w:gridCol w:w="425"/>
                              <w:gridCol w:w="851"/>
                              <w:gridCol w:w="112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ITULAR DE LA CUENTA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rma del titular de la cuent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 Málaga,  a           de                                         del   2015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85820</wp:posOffset>
                </wp:positionH>
                <wp:positionV relativeFrom="paragraph">
                  <wp:posOffset>-3417570</wp:posOffset>
                </wp:positionV>
                <wp:extent cx="8230235" cy="1029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Verdana" w:hAnsi="Verdana" w:eastAsia="Times" w:cs="Verdana"/>
                                <w:color w:val="FFFFFF"/>
                                <w:lang w:val="es-ES_tradnl" w:bidi="ar-SA"/>
                              </w:rPr>
                              <w:t xml:space="preserve">EJEMPLAR PARA EL AMP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" w:cs="Verdana"/>
                                <w:color w:val="FFFFFF"/>
                                <w:lang w:val="es-ES_tradnl" w:bidi="ar-SA"/>
                              </w:rPr>
                              <w:t xml:space="preserve">Rogamos cumplimentar y devolver EN EL AMPA JACARANDA - Gracias 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6.65pt;margin-top:-269.15pt;width:648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Verdana" w:hAnsi="Verdana" w:eastAsia="Times" w:cs="Verdana"/>
                          <w:color w:val="FFFFFF"/>
                          <w:lang w:val="es-ES_tradnl" w:bidi="ar-SA"/>
                        </w:rPr>
                        <w:t xml:space="preserve">EJEMPLAR PARA EL AMP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" w:cs="Verdana"/>
                          <w:color w:val="FFFFFF"/>
                          <w:lang w:val="es-ES_tradnl" w:bidi="ar-SA"/>
                        </w:rPr>
                        <w:t xml:space="preserve">Rogamos cumplimentar y devolver EN EL AMPA JACARANDA - Gracia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Verdana" w:hAnsi="Verdana" w:cs="Verdana"/>
      <w:b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32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2:00Z</dcterms:created>
  <dc:creator>Silvia Araez Guzman</dc:creator>
  <dc:description/>
  <dc:language>en-US</dc:language>
  <cp:lastModifiedBy>AMPAJACARANDA</cp:lastModifiedBy>
  <cp:lastPrinted>2015-09-14T11:13:00Z</cp:lastPrinted>
  <dcterms:modified xsi:type="dcterms:W3CDTF">2015-09-14T09:16:00Z</dcterms:modified>
  <cp:revision>4</cp:revision>
  <dc:subject/>
  <dc:title>Estimado Señor……</dc:title>
</cp:coreProperties>
</file>